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2/06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Vasīlijs Kuzmi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ašvaldības autoceļu un ielu ārkārtas uzturēšanas neatliekamie darb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ašvaldības autoceļu un ielu ārkārtas uzturēšanas neatliekamie darb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000000-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15/10/201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2/2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11/07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, otrdien, trešdien, ceturtdien no plkst. 8:00 līdz 12:00, no plkst.13:00 līdz 17:00,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11/07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3:00Z</dcterms:created>
  <dc:creator>User</dc:creator>
  <dc:description/>
  <dc:language>en-US</dc:language>
  <cp:lastModifiedBy>User</cp:lastModifiedBy>
  <dcterms:modified xsi:type="dcterms:W3CDTF">2012-06-22T10:03:00Z</dcterms:modified>
  <cp:revision>1</cp:revision>
  <dc:subject/>
  <dc:title/>
</cp:coreProperties>
</file>